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зыв   третий           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ссия  - 21                                                                    16 февраля 2017 года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- 10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признании утратившим сил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нормативного правого ак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3 Закона Республики Марий Эл от 25.09.2015 года № 38-З «Об изменении и признании утратившим силу некоторых законодательных актов Республики Марий Эл в области земельных отношений» и ст.5.1  Закона Республики Марий Эл от 27.02.2015 года № 3-З «О регулировании земельных отношений в Республике Марий Эл»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 Собрания депутатов муниципального образования «Красноярское сельское поселение» от 29.07.2013 года № 147  «О предельных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ешение вступает в силу после его обнародования в местах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Решения  возложить на Председателя Собрания депут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расноярское сельское поселение</w:t>
      </w:r>
      <w:r>
        <w:rPr/>
        <w:t>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Ю.Я.Архипов 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Admin</cp:lastModifiedBy>
  <cp:lastPrinted>2017-01-10T08:12:00Z</cp:lastPrinted>
  <dcterms:modified xsi:type="dcterms:W3CDTF">2017-02-14T06:17:00Z</dcterms:modified>
  <cp:revision>171</cp:revision>
  <dc:subject/>
  <dc:title>                                                                                            Приложение №1</dc:title>
</cp:coreProperties>
</file>